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31» июля 2015 года</w:t>
        <w:tab/>
        <w:t xml:space="preserve">                                                                                        № 33</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чальник юридического отдела департамен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я начальника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А. Каменская</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 Тимоф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 закрытии дела об установлении тарифов на тепловую энергию                                        ООО «Теплоснабжающее предприятие»  г.п.п. Кадый на 2015-2016  год».</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tabs>
          <w:tab w:val="clear" w:pos="708"/>
          <w:tab w:val="left" w:pos="10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Каменскую Г.А. сообщившего по рассматриваемому вопросу следующее.</w:t>
      </w:r>
    </w:p>
    <w:p>
      <w:pPr>
        <w:pStyle w:val="Normal"/>
        <w:tabs>
          <w:tab w:val="clear" w:pos="708"/>
          <w:tab w:val="left" w:pos="10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еплоснабжающее предприятие» обратилось в департамент государственного регулирования цен и тарифов Костромской области  с заявлением об установлении тарифов на тепловую энергию, поставляемую потребителям г.п.п. Кадый Кадыйского муниципального района на 2015 год  вх. № О-1666 от 07.07.2015 г.  и  на 2016 год вх. №О- 1698 от 10.07.2015 г.</w:t>
      </w:r>
    </w:p>
    <w:p>
      <w:pPr>
        <w:pStyle w:val="Normal"/>
        <w:tabs>
          <w:tab w:val="clear" w:pos="708"/>
          <w:tab w:val="left" w:pos="100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190-ФЗ                                     «О теплоснабжении», Регламентом открытия дел по установлению регулируемых цен (тарифов) и отмене регулирования в сфере теплоснабжения, утвержденным приказом Федеральной службы по тарифам от 7 июня 2013 года №163,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313-а  были открыты дело от 10.07.2015 г. №309 «…об установлении тарифов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5 год» и дело от 15.07.2015 г. №313 «…об установлении тарифов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6 год» и назначен уполномоченный по делу. Так же согласно постановлению департамента государственного регулирования цен и тарифов Костромской области от 10.07.2015 г. №15/113 был выбран метод регулирования тарифов на тепловую энергию – метод экономически обоснованных расходов (затр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передача муниципального имущества (объектов теплоснабжения) администрацией городского поселения поселок Кадый проведена с нарушением  ст.17.1. Федерального закона от 26.07.2006 г. №135-ФЗ «О защите конкуренции» и гл.6.1. Федерального закона от 27.07.2010 г. №190-ФЗ «О теплоснабжении» и в связи с чем, у Департамента отсутствуют законные основания для установления тарифов на тепловую энергию для ООО «Теплоснабжающее предприятие» на 2015 и 2016 годы, предлагаем закрыть дела № 1666 от 07.07.2015 г. и №1698 от 10.07.2015 г. </w:t>
      </w:r>
    </w:p>
    <w:p>
      <w:pPr>
        <w:pStyle w:val="Normal"/>
        <w:tabs>
          <w:tab w:val="clear" w:pos="708"/>
          <w:tab w:val="left" w:pos="100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TextBodyIndent"/>
        <w:tabs>
          <w:tab w:val="clear" w:pos="708"/>
          <w:tab w:val="left" w:pos="10065" w:leader="none"/>
        </w:tabs>
        <w:ind w:firstLine="709"/>
        <w:rPr/>
      </w:pPr>
      <w:r>
        <w:rPr>
          <w:sz w:val="24"/>
          <w:szCs w:val="24"/>
        </w:rPr>
        <w:t xml:space="preserve">Все члены Правления, принимавшие участие в рассмотрении вопросов № </w:t>
      </w:r>
      <w:r>
        <w:rPr>
          <w:sz w:val="24"/>
          <w:szCs w:val="24"/>
          <w:lang w:val="ru-RU"/>
        </w:rPr>
        <w:t>2</w:t>
      </w:r>
      <w:r>
        <w:rPr>
          <w:sz w:val="24"/>
          <w:szCs w:val="24"/>
        </w:rPr>
        <w:t xml:space="preserve"> Повестки, предложения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 закрытии дела об установлении тарифов на тепловую энергию                                     ООО «Перспектива»  г. Кострома на 2015 год».</w:t>
      </w:r>
    </w:p>
    <w:p>
      <w:pPr>
        <w:pStyle w:val="Normal"/>
        <w:spacing w:lineRule="auto" w:line="240" w:before="0" w:after="0"/>
        <w:ind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Каменскую Г.А.,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Перспектива» в департамент государственного регулирования цен и тарифов Костромской области (далее – департамент)  направило заявление об установлении тарифов на тепловую энергию, поставляемую от котельной расположенной по адресу г.Кострома, пр-д. Апраксинский, д.45. от 02.06.2015 г. № О-15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департамента от 08.06.2015 № 283 открыто дело об установлении тарифов на тепловую энергию, поставляемую ООО «Перспектива» на 2015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полнительных материалов в соответствии с пунктом 16 Правил регулирования цен (тарифов) в сфере теплоснабжения, утвержденных постановлением Правительства РФ от 22 октября 2012 года № 1075 департаментом в адрес ООО «Перспектива» 08.06.2015 г. № Д/РЦТ -1891 направлен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на запрос о получении дополнительных материалов не был представлен расчет полезного отпуска тепловой энергии, приказом департамента открыто  дело от 02.07.2015 № 302 о продлении срока экспертизы «Об установлении тарифов на тепловую энергию» на                              30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стоящего времени расчет полезного отпуска тепловой энергии ООО «Перспектива» в департамент не представлен.</w:t>
      </w:r>
    </w:p>
    <w:p>
      <w:pPr>
        <w:pStyle w:val="Normal"/>
        <w:spacing w:lineRule="auto" w:line="240" w:before="0" w:after="0"/>
        <w:ind w:firstLine="709"/>
        <w:jc w:val="both"/>
        <w:rPr/>
      </w:pPr>
      <w:r>
        <w:rPr>
          <w:rFonts w:cs="Times New Roman" w:ascii="Times New Roman" w:hAnsi="Times New Roman"/>
          <w:sz w:val="24"/>
          <w:szCs w:val="24"/>
        </w:rPr>
        <w:t>В связи с отсутствием расчета полезного отпуска тепловой энергии (мощности) и обоснования размера расхода тепловой энергии, предусмотренной пунктом 16 Правил регулирования цен (тарифов) в сфере теплоснабжения, утвержденных постановлением Правительства РФ от 22 октября 2012 года № 1075 уполномоченным по делу Г.А.Каменской предложено закрыть дело об установлении тарифов на тепловую энергию, поставляемую               ООО «Перспектива» потребителям г. Кострома на 2015 год, открытое приказом департамента от  8 июня 2015 года № О-283 «Об открытии дела и назначении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3</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4:</w:t>
      </w:r>
      <w:r>
        <w:rPr>
          <w:rFonts w:cs="Times New Roman" w:ascii="Times New Roman" w:hAnsi="Times New Roman"/>
          <w:sz w:val="24"/>
          <w:szCs w:val="24"/>
        </w:rPr>
        <w:t xml:space="preserve"> «О закрытии дела об установлении тарифов на тепловую энергию, поставляемую ООО «Восточный 2015»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Тимофееву О.Б., сообщившего по рассматриваемому вопросу следующее.</w:t>
      </w:r>
    </w:p>
    <w:p>
      <w:pPr>
        <w:pStyle w:val="Normal"/>
        <w:spacing w:lineRule="auto" w:line="240" w:before="0" w:after="0"/>
        <w:ind w:firstLine="709"/>
        <w:jc w:val="both"/>
        <w:rPr/>
      </w:pPr>
      <w:r>
        <w:rPr>
          <w:rFonts w:cs="Times New Roman" w:ascii="Times New Roman" w:hAnsi="Times New Roman"/>
          <w:sz w:val="24"/>
          <w:szCs w:val="24"/>
        </w:rPr>
        <w:t>ООО «Восточный 2015» в департамент государственного регулирования цен и тарифов Костромской области (далее – департамент)  направило заявление об установлении тарифов на тепловую энергию, поставляемую потребителям от котельных, расположенных в Красносельском районе от 08.06.2015 г. № О-15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департамента от 16.06.2015 № 293 открыто дело об установлении тарифов на тепловую энергию, поставляемую ООО «Восточный 2015» на 2015 год. </w:t>
      </w:r>
    </w:p>
    <w:p>
      <w:pPr>
        <w:pStyle w:val="Normal"/>
        <w:spacing w:lineRule="auto" w:line="240" w:before="0" w:after="0"/>
        <w:ind w:firstLine="709"/>
        <w:jc w:val="both"/>
        <w:rPr/>
      </w:pPr>
      <w:r>
        <w:rPr>
          <w:rFonts w:cs="Times New Roman" w:ascii="Times New Roman" w:hAnsi="Times New Roman"/>
          <w:sz w:val="24"/>
          <w:szCs w:val="24"/>
        </w:rPr>
        <w:t>В связи с тем, что срок договоров на аренду имущества объектов теплоснабжения от 29.05.2015 № 2-К, № 4-К, № 5-К истекает 8 июля 2015 года, было принято решение о продлении рассмотрения дела на 30 календарных дней.</w:t>
      </w:r>
    </w:p>
    <w:p>
      <w:pPr>
        <w:pStyle w:val="Normal"/>
        <w:spacing w:lineRule="auto" w:line="240" w:before="0" w:after="0"/>
        <w:ind w:firstLine="709"/>
        <w:jc w:val="both"/>
        <w:rPr/>
      </w:pPr>
      <w:r>
        <w:rPr>
          <w:rFonts w:cs="Times New Roman" w:ascii="Times New Roman" w:hAnsi="Times New Roman"/>
          <w:sz w:val="24"/>
          <w:szCs w:val="24"/>
        </w:rPr>
        <w:t>В связи с тем, что передача муниципального имущества (объектов теплоснабжения) произведена администрацией Красносельского района с нарушением ст. 17.1 Федерального закона от 26.07.2006 года № 353-ФЗ «О защите конкуренции», главы 6.1. Федерального закона от 27.07.2010 года № 190-ФЗ «О теплоснабжении» уполномоченным по делу О.Б. Тимофеевой предложено закрыть дело об установлении тарифов на тепловую энергию, поставляемую               ООО «Восточный 2015» потребителям Красносельского муниципального района на 2015 год, открытое приказом департамента от  16 июня 2015 года № О-293 «Об открытии дела и назначении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4</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spacing w:lineRule="auto" w:line="240" w:before="0" w:after="0"/>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5:</w:t>
      </w:r>
      <w:r>
        <w:rPr>
          <w:rFonts w:cs="Times New Roman" w:ascii="Times New Roman" w:hAnsi="Times New Roman"/>
          <w:sz w:val="24"/>
          <w:szCs w:val="24"/>
        </w:rPr>
        <w:t xml:space="preserve"> «О закрытии дела об установлении тарифов на услуги по передаче тепловой энергии, оказываемые ООО «Восточный 2015» потребителям Красносельского муниципального района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Тимофееву О.Б.,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Восточный 2015» в департамент государственного регулирования цен и тарифов Костромской области (далее – департамент)  направило заявление об установлении тарифов на услуги по передаче тепловой энергии, оказываемые потребителям Красносельского района на 2015 год от 08.06.2015 г. № О-15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департамента от 16.06.2015 № 295 открыто дело об установлении тарифов на услуги по передаче тепловой энергии, оказываемые ООО «Восточный 2015» на 2015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срок договоров на аренду имущества объектов теплоснабжения от 29.05.2015 № 2-К, № 4-К, № 5-К истекает 8 июля 2015 года, было принято решение о продлении рассмотрения дела на 30 календарных дней.</w:t>
      </w:r>
    </w:p>
    <w:p>
      <w:pPr>
        <w:pStyle w:val="Normal"/>
        <w:spacing w:lineRule="auto" w:line="240" w:before="0" w:after="0"/>
        <w:ind w:firstLine="709"/>
        <w:jc w:val="both"/>
        <w:rPr/>
      </w:pPr>
      <w:r>
        <w:rPr>
          <w:rFonts w:cs="Times New Roman" w:ascii="Times New Roman" w:hAnsi="Times New Roman"/>
          <w:sz w:val="24"/>
          <w:szCs w:val="24"/>
        </w:rPr>
        <w:t>В связи с тем, что передача муниципального имущества (объектов теплоснабжения) произведена администрацией Красносельского района с нарушением ст. 17.1 Федерального закона от 26.07.2006 года № 353-ФЗ «О защите конкуренции», главы 6.1. Федерального закона от 27.07.2010 года № 190-ФЗ «О теплоснабжении» уполномоченным по делу О.Б. Тимофеевой предложено закрыть дело об установлении тарифов на услуги по передаче тепловой энергии, оказываемые ООО «Восточный 2015» потребителям Красносельского муниципального района на 2015 год, открытое приказом департамента от  16 июня 2015 года № О-295 «Об открытии дела и назначении уполномоч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TextBodyIndent"/>
        <w:ind w:firstLine="709"/>
        <w:rPr>
          <w:sz w:val="24"/>
          <w:szCs w:val="24"/>
          <w:lang w:val="ru-RU"/>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5</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ConsNormal"/>
        <w:widowControl/>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42" w:hanging="0"/>
        <w:jc w:val="both"/>
        <w:rPr/>
      </w:pPr>
      <w:r>
        <w:rPr>
          <w:rFonts w:cs="Times New Roman" w:ascii="Times New Roman" w:hAnsi="Times New Roman"/>
          <w:b/>
          <w:sz w:val="24"/>
          <w:szCs w:val="24"/>
        </w:rPr>
        <w:t>Вопрос 6</w:t>
      </w:r>
      <w:r>
        <w:rPr>
          <w:rFonts w:cs="Times New Roman" w:ascii="Times New Roman" w:hAnsi="Times New Roman"/>
          <w:sz w:val="24"/>
          <w:szCs w:val="24"/>
        </w:rPr>
        <w:t>: «О закрытии дела об установлении тарифа на горячую воду в закрытой системе горячего водоснабжения для ООО «Восточный 2015» Красносельского муниципального района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В связи с тем, что передача муниципального имущества (объектов теплоснабжения) произведена администрацией Красносельского муниципального района с нарушением ст. 17.1 Федерального закона от 26 июля 2006 года № 135-ФЗ «О защите конкуренции», гл. 6.1 Федерального закона от 27 июля 2010 года № 190-ФЗ «О теплоснабжении»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рыть дело об установлении тарифов на горячую воду в закрытой системе горячего водоснабжения для ООО «Восточный 2015» Красносельского муниципального района на 2015 год, открытое приказом департамента государственного регулирования цен и тарифов Костромской области от 16 июня 2015 года № 291 «Об открытии дела и назначении уполномоченного».</w:t>
      </w:r>
    </w:p>
    <w:p>
      <w:pPr>
        <w:pStyle w:val="TextBodyIndent"/>
        <w:numPr>
          <w:ilvl w:val="0"/>
          <w:numId w:val="3"/>
        </w:numPr>
        <w:rPr>
          <w:sz w:val="24"/>
          <w:szCs w:val="24"/>
        </w:rPr>
      </w:pPr>
      <w:r>
        <w:rPr>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 7:</w:t>
      </w:r>
      <w:r>
        <w:rPr>
          <w:rFonts w:cs="Times New Roman" w:ascii="Times New Roman" w:hAnsi="Times New Roman"/>
          <w:sz w:val="24"/>
          <w:szCs w:val="24"/>
        </w:rPr>
        <w:t xml:space="preserve"> «О внесении изменений в постановление департамента государственного регулирования цен и тарифов Костромской области от 28.01.2014 №14/05 («Об установлении предельных индексов максимально возможного изменения установленных тарифов на услуги по утилизации, захоронению твердых бытовых отходов, оказываемые организациями коммунального комплекса по городским округам и муниципальным районам Костромской области на 2014-2016 год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ConsNormal"/>
        <w:widowControl/>
        <w:ind w:firstLine="709"/>
        <w:jc w:val="both"/>
        <w:rPr/>
      </w:pPr>
      <w:r>
        <w:rPr>
          <w:rFonts w:cs="Times New Roman" w:ascii="Times New Roman" w:hAnsi="Times New Roman"/>
          <w:sz w:val="24"/>
          <w:szCs w:val="24"/>
        </w:rPr>
        <w:t xml:space="preserve">В связи с уточнением </w:t>
      </w:r>
      <w:r>
        <w:rPr>
          <w:rFonts w:cs="Times New Roman" w:ascii="Times New Roman" w:hAnsi="Times New Roman"/>
          <w:bCs/>
          <w:sz w:val="24"/>
          <w:szCs w:val="24"/>
        </w:rPr>
        <w:t>о</w:t>
      </w:r>
      <w:r>
        <w:rPr>
          <w:rFonts w:cs="Times New Roman" w:ascii="Times New Roman" w:hAnsi="Times New Roman"/>
          <w:sz w:val="24"/>
          <w:szCs w:val="24"/>
        </w:rPr>
        <w:t>сновных параметров прогноза социально-экономического развития Российской Федерации на 2016 год и на плановый период 2017 и 2018 годов предлагается внести в постановление департамента государственного регулирования цен и тарифов Костромской области от 28 января 2014 года № 14/05 «Об установлении предельных индексов максимально возможного изменения установленных тарифов на услуги по утилизации, захоронению твердых бытовых отходов, оказываемые организациями коммунального комплекса по городским округам и муниципальным районам Костромской области, на 2014-2016 годы» следующие измен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пункте 1 слова «, с учетом надбавок к тарифам организаций коммунального комплекса в среднем» исключить;</w:t>
      </w:r>
    </w:p>
    <w:p>
      <w:pPr>
        <w:pStyle w:val="ConsNormal"/>
        <w:widowControl/>
        <w:ind w:firstLine="709"/>
        <w:jc w:val="both"/>
        <w:rPr/>
      </w:pPr>
      <w:r>
        <w:rPr>
          <w:rFonts w:cs="Times New Roman" w:ascii="Times New Roman" w:hAnsi="Times New Roman"/>
          <w:sz w:val="24"/>
          <w:szCs w:val="24"/>
        </w:rPr>
        <w:t>2) в пункте 18 Предельных индексов максимально возможного изменения установленных тарифов на услуги по утилизации, захоронению твердых бытовых отходов, оказываемые организациями коммунального комплекса по городским кругам и муниципальным районам Костромской области, на 2014-2016 годы (приложение), цифры «104,4» заменить цифрами «105,8».</w:t>
      </w:r>
      <w:r>
        <w:rPr>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сти предложенные изменения.</w:t>
      </w:r>
    </w:p>
    <w:p>
      <w:pPr>
        <w:pStyle w:val="TextBodyIndent"/>
        <w:rPr>
          <w:sz w:val="24"/>
          <w:szCs w:val="24"/>
        </w:rPr>
      </w:pPr>
      <w:r>
        <w:rPr>
          <w:sz w:val="24"/>
          <w:szCs w:val="24"/>
        </w:rPr>
        <w:t>Солдатова И.Ю. – принять предложение уполномоченного по делу.</w:t>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 8:</w:t>
      </w:r>
      <w:r>
        <w:rPr>
          <w:rFonts w:cs="Times New Roman" w:ascii="Times New Roman" w:hAnsi="Times New Roman"/>
          <w:sz w:val="24"/>
          <w:szCs w:val="24"/>
        </w:rPr>
        <w:t xml:space="preserve"> «Об утверждении производственной программы ООО «Городская строительная компания» в сфере водоснабжения на 2015 год, установлении тарифа на питьевую воду для           ООО «Городская строительная компания» в муниципальном районе г. Нея и Нейский район на 2015 год».</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по рассматриваемому вопросу следующе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ОО «Городская строительная компания» представило в департамент ГРЦ и Т Костромской области заявление вх. № О-1829 от 30.07.2015 г.  и расчетные материалы для установления тарифа на питьевую воду на 2015 г.</w:t>
      </w:r>
    </w:p>
    <w:p>
      <w:pPr>
        <w:pStyle w:val="ConsNormal"/>
        <w:widowControl/>
        <w:jc w:val="both"/>
        <w:rPr/>
      </w:pPr>
      <w:r>
        <w:rPr>
          <w:rFonts w:cs="Times New Roman" w:ascii="Times New Roman" w:hAnsi="Times New Roman"/>
          <w:sz w:val="24"/>
          <w:szCs w:val="24"/>
        </w:rPr>
        <w:t>Приказом департамента ГРЦ и Т Костромской области от 30.07.2015 г. № 321 открыто дело по установлению тарифа на питьевую в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чет тарифа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 а также 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и водоотведения на 2015 год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ми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Городская строительная компания». Ответственность за достоверность исходных данных несет ООО «Городская строительная компания». Уполномоченный по делу установления тарифов несет ответственность только за методическую правомерность и арифметическую точность выполненных экономических расчетов (экспертиза затрат),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одтверждающим право владения, пользования и распоряжения в отношении объектов недвижимости, используемых для осуществления регулируемой деятельности ООО «Городская строительная компания», являются договоры аренд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ы на водоснабжение для ООО «Городская строительная компания» устанавливаются впервы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spacing w:lineRule="auto" w:line="240" w:before="0" w:after="0"/>
        <w:ind w:firstLine="709"/>
        <w:jc w:val="both"/>
        <w:rPr/>
      </w:pPr>
      <w:r>
        <w:rPr>
          <w:rFonts w:cs="Times New Roman" w:ascii="Times New Roman" w:hAnsi="Times New Roman"/>
          <w:sz w:val="24"/>
          <w:szCs w:val="24"/>
        </w:rPr>
        <w:t>ООО «Городская строительная компания» представило в ДГРЦ и Т Костромской области  заявление и расчетные материалы для установления тарифов на питьевую воду на 2015 год в размере 35,33 руб./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по предложению предприятия составила 5029,05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программа предприятия по водоснабжению принята по предложению предприятия:</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днято воды  – 149,74тыс. м3;</w:t>
      </w:r>
    </w:p>
    <w:p>
      <w:pPr>
        <w:pStyle w:val="Normal"/>
        <w:tabs>
          <w:tab w:val="clear" w:pos="708"/>
          <w:tab w:val="left" w:pos="1272" w:leader="none"/>
        </w:tabs>
        <w:spacing w:lineRule="auto" w:line="240" w:before="0" w:after="0"/>
        <w:ind w:left="709" w:hanging="0"/>
        <w:jc w:val="both"/>
        <w:rPr/>
      </w:pPr>
      <w:r>
        <w:rPr>
          <w:rFonts w:cs="Times New Roman" w:ascii="Times New Roman" w:hAnsi="Times New Roman"/>
          <w:sz w:val="24"/>
          <w:szCs w:val="24"/>
        </w:rPr>
        <w:t>- подано в сеть – 149,74 тыс. м3;</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тери в сетях  – 7,4 тыс. м3 (4,9 %);</w:t>
      </w:r>
    </w:p>
    <w:p>
      <w:pPr>
        <w:pStyle w:val="Normal"/>
        <w:tabs>
          <w:tab w:val="clear" w:pos="708"/>
          <w:tab w:val="left" w:pos="1272" w:leader="none"/>
        </w:tabs>
        <w:spacing w:lineRule="auto" w:line="240" w:before="0" w:after="0"/>
        <w:ind w:left="709" w:hanging="0"/>
        <w:jc w:val="both"/>
        <w:rPr/>
      </w:pPr>
      <w:r>
        <w:rPr>
          <w:rFonts w:cs="Times New Roman" w:ascii="Times New Roman" w:hAnsi="Times New Roman"/>
          <w:sz w:val="24"/>
          <w:szCs w:val="24"/>
        </w:rPr>
        <w:t>- полезный отпуск – 142,34 тыс. м3, в том числе:</w:t>
      </w:r>
    </w:p>
    <w:p>
      <w:pPr>
        <w:pStyle w:val="Normal"/>
        <w:tabs>
          <w:tab w:val="clear" w:pos="708"/>
          <w:tab w:val="left" w:pos="1272" w:leader="none"/>
        </w:tabs>
        <w:spacing w:lineRule="auto" w:line="240" w:before="0" w:after="0"/>
        <w:ind w:left="709" w:hanging="0"/>
        <w:jc w:val="both"/>
        <w:rPr/>
      </w:pPr>
      <w:r>
        <w:rPr>
          <w:rFonts w:cs="Times New Roman" w:ascii="Times New Roman" w:hAnsi="Times New Roman"/>
          <w:sz w:val="24"/>
          <w:szCs w:val="24"/>
        </w:rPr>
        <w:t>- населению – 74,22 тыс. м3;</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бюджетным потребителям – 13,12 тыс. м3;</w:t>
      </w:r>
    </w:p>
    <w:p>
      <w:pPr>
        <w:pStyle w:val="Normal"/>
        <w:tabs>
          <w:tab w:val="clear" w:pos="708"/>
          <w:tab w:val="left" w:pos="127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очим потребителям – 55,00 тыс. м3.</w:t>
      </w:r>
    </w:p>
    <w:p>
      <w:pPr>
        <w:pStyle w:val="Normal"/>
        <w:spacing w:lineRule="auto" w:line="240" w:before="0" w:after="0"/>
        <w:ind w:firstLine="709"/>
        <w:jc w:val="both"/>
        <w:rPr/>
      </w:pPr>
      <w:r>
        <w:rPr>
          <w:rFonts w:cs="Times New Roman" w:ascii="Times New Roman" w:hAnsi="Times New Roman"/>
          <w:sz w:val="24"/>
          <w:szCs w:val="24"/>
        </w:rPr>
        <w:t>Затраты на электроэнергию приняты в размере 1300,05 тыс. руб. в соответствии с планируемым объемом и действующими тарифами на низком и среднем напр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ринята в размере 55,15 тыс. руб. в соответствии с договорами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и техническое обслуживание. Затраты  приняты по предложению предприятия в размере 108,56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основных производственных рабочих принята в соответствии со штатным расписанием предприятия. Затраты составили 1171,00 тыс. руб. Отчисления на социальные нужды составляют 353,64 тыс. руб. (3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цехового персонала принята по предложению предприятия и составила 299,78 тыс. руб. Отчисления на социальные нужды – 90,53 тыс. руб.</w:t>
      </w:r>
    </w:p>
    <w:p>
      <w:pPr>
        <w:pStyle w:val="Normal"/>
        <w:spacing w:lineRule="auto" w:line="240" w:before="0" w:after="0"/>
        <w:ind w:firstLine="709"/>
        <w:jc w:val="both"/>
        <w:rPr/>
      </w:pPr>
      <w:r>
        <w:rPr>
          <w:rFonts w:cs="Times New Roman" w:ascii="Times New Roman" w:hAnsi="Times New Roman"/>
          <w:sz w:val="24"/>
          <w:szCs w:val="24"/>
        </w:rPr>
        <w:t>Оплата труда АУП принята по предложению предприятия и составила 833,92 тыс. рублей, отчисления на социальные нужды составляют 251,8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ховые расходы приняты по предложению предприятия и составили 49,08 тыс. руб.</w:t>
      </w:r>
    </w:p>
    <w:p>
      <w:pPr>
        <w:pStyle w:val="Normal"/>
        <w:spacing w:lineRule="auto" w:line="240" w:before="0" w:after="0"/>
        <w:ind w:firstLine="709"/>
        <w:jc w:val="both"/>
        <w:rPr/>
      </w:pPr>
      <w:r>
        <w:rPr>
          <w:rFonts w:cs="Times New Roman" w:ascii="Times New Roman" w:hAnsi="Times New Roman"/>
          <w:sz w:val="24"/>
          <w:szCs w:val="24"/>
        </w:rPr>
        <w:t>Общеэксплуатационные расходы приняты по предложению предприятия и составили 124,0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рямые расходы  приняты по предложению предприятия и составили 256,0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и сборы составили 25,54 тыс. руб., (налог по УСНО «6% доходы-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09,90 тыс. руб. и составила 4919,15 тыс. руб.</w:t>
      </w:r>
    </w:p>
    <w:p>
      <w:pPr>
        <w:pStyle w:val="Style17"/>
        <w:ind w:firstLine="709"/>
        <w:jc w:val="both"/>
        <w:rPr/>
      </w:pPr>
      <w:r>
        <w:rPr>
          <w:rFonts w:cs="Times New Roman" w:ascii="Times New Roman" w:hAnsi="Times New Roman"/>
          <w:sz w:val="24"/>
          <w:szCs w:val="24"/>
        </w:rPr>
        <w:t>Предлагается установить тариф на  питьевую воду для ООО «Городская строительная компания» по 31.12.2015 г.  в размере 34,56 руб./м3 (НДС не облаг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ind w:firstLine="769"/>
        <w:jc w:val="both"/>
        <w:rPr>
          <w:rFonts w:ascii="Times New Roman" w:hAnsi="Times New Roman" w:cs="Times New Roman"/>
          <w:sz w:val="24"/>
          <w:szCs w:val="24"/>
        </w:rPr>
      </w:pPr>
      <w:r>
        <w:rPr>
          <w:rFonts w:cs="Times New Roman" w:ascii="Times New Roman" w:hAnsi="Times New Roman"/>
          <w:sz w:val="24"/>
          <w:szCs w:val="24"/>
        </w:rPr>
        <w:t>1.Утвердить производственную программу ООО «Городская строительная компания» в сфере водоснабжения на 2015 год.</w:t>
      </w:r>
    </w:p>
    <w:p>
      <w:pPr>
        <w:pStyle w:val="ConsNormal"/>
        <w:widowControl/>
        <w:ind w:firstLine="769"/>
        <w:jc w:val="both"/>
        <w:rPr/>
      </w:pPr>
      <w:r>
        <w:rPr/>
        <w:t>2.Установить тариф на питьевую воду для ООО «Городская строительная компания»  в муниципальном районе г. Нея и Нейский район на 2015 год в размере:</w:t>
      </w:r>
    </w:p>
    <w:tbl>
      <w:tblPr>
        <w:tblW w:w="9923" w:type="dxa"/>
        <w:jc w:val="left"/>
        <w:tblInd w:w="-5" w:type="dxa"/>
        <w:tblLayout w:type="fixed"/>
        <w:tblCellMar>
          <w:top w:w="0" w:type="dxa"/>
          <w:left w:w="108" w:type="dxa"/>
          <w:bottom w:w="0" w:type="dxa"/>
          <w:right w:w="108" w:type="dxa"/>
        </w:tblCellMar>
      </w:tblPr>
      <w:tblGrid>
        <w:gridCol w:w="4820"/>
        <w:gridCol w:w="1843"/>
        <w:gridCol w:w="326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Категория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по 31.12.2015 г.</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Питьев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руб./куб. 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4,56</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rPr>
            </w:pPr>
            <w:r>
              <w:rPr>
                <w:rFonts w:cs="Times New Roman" w:ascii="Times New Roman" w:hAnsi="Times New Roman"/>
              </w:rPr>
              <w:t>Бюджетн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руб./куб. 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4,56</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риф на питьевую воду для ООО «Городская строительная компания» налогом на добавленную стоимость не облагается в соответствии с главой 26.2 части второй Налогового кодекса Российской Федераци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править в ФСТ России информацию по тарифам в соответствии с требованиями законодательств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ОО «Городская строительная компания» в срок до 01.09.2015 г.:</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ать в соответствии с требованиями постановления департамента ГРЦ и Т Костромской области от 11.04.2014 г. № 14/24 программу энергосбережения и направить в департамент ГРЦ и Т Костромской област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править в департамент ГРЦ и Т Костромской области заявление и сопроводительные документы на установление тарифов на питьевую воду на 2016-2018 г.г. </w:t>
      </w:r>
    </w:p>
    <w:p>
      <w:pPr>
        <w:pStyle w:val="TextBodyIndent"/>
        <w:rPr>
          <w:sz w:val="24"/>
          <w:szCs w:val="24"/>
        </w:rPr>
      </w:pPr>
      <w:r>
        <w:rPr>
          <w:sz w:val="24"/>
          <w:szCs w:val="24"/>
        </w:rPr>
        <w:t>Солдатова И.Ю. – принять предложение уполномоченного по делу.</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ля  </w:t>
      </w:r>
      <w:r>
        <w:rPr>
          <w:rFonts w:cs="Times New Roman" w:ascii="Times New Roman" w:hAnsi="Times New Roman"/>
          <w:sz w:val="24"/>
          <w:szCs w:val="24"/>
        </w:rPr>
        <w:t>2015</w:t>
      </w:r>
    </w:p>
    <w:p>
      <w:pPr>
        <w:pStyle w:val="NoSpacing"/>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7</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2"/>
                      <w:widowControl/>
                      <w:rPr>
                        <w:rStyle w:val="1"/>
                      </w:rPr>
                    </w:pPr>
                    <w:r>
                      <w:rPr>
                        <w:rStyle w:val="1"/>
                      </w:rPr>
                      <w:fldChar w:fldCharType="begin"/>
                    </w:r>
                    <w:r>
                      <w:rPr>
                        <w:rStyle w:val="1"/>
                      </w:rPr>
                      <w:instrText xml:space="preserve"> PAGE </w:instrText>
                    </w:r>
                    <w:r>
                      <w:rPr>
                        <w:rStyle w:val="1"/>
                      </w:rPr>
                      <w:fldChar w:fldCharType="separate"/>
                    </w:r>
                    <w:r>
                      <w:rPr>
                        <w:rStyle w:val="1"/>
                      </w:rPr>
                      <w:t>7</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2z0">
    <w:name w:val="WW8Num2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2"/>
    <w:qFormat/>
    <w:rPr/>
  </w:style>
  <w:style w:type="character" w:styleId="2">
    <w:name w:val="Основной текст с отступом 2 Знак"/>
    <w:basedOn w:val="Style12"/>
    <w:qFormat/>
    <w:rPr/>
  </w:style>
  <w:style w:type="character" w:styleId="5">
    <w:name w:val="Заголовок 5 Знак"/>
    <w:qFormat/>
    <w:rPr>
      <w:rFonts w:eastAsia="Calibri"/>
      <w:b/>
      <w:bCs/>
      <w:i/>
      <w:iCs/>
      <w:sz w:val="26"/>
      <w:szCs w:val="26"/>
      <w:lang w:val="ru-RU" w:bidi="ar-SA"/>
    </w:rPr>
  </w:style>
  <w:style w:type="character" w:styleId="Style14">
    <w:name w:val="Название Знак"/>
    <w:qFormat/>
    <w:rPr>
      <w:rFonts w:ascii="Calibri" w:hAnsi="Calibri" w:cs="Calibri"/>
      <w:b/>
      <w:bCs/>
      <w:sz w:val="28"/>
      <w:szCs w:val="28"/>
      <w:lang w:val="ru-RU" w:bidi="ar-SA"/>
    </w:rPr>
  </w:style>
  <w:style w:type="character" w:styleId="Style15">
    <w:name w:val="Основной текст Знак"/>
    <w:basedOn w:val="Style12"/>
    <w:qFormat/>
    <w:rPr>
      <w:sz w:val="22"/>
      <w:szCs w:val="22"/>
    </w:rPr>
  </w:style>
  <w:style w:type="character" w:styleId="1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2">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7-22T16:49:00Z</cp:lastPrinted>
  <dcterms:modified xsi:type="dcterms:W3CDTF">2015-08-06T10:31:00Z</dcterms:modified>
  <cp:revision>98</cp:revision>
  <dc:subject/>
  <dc:title/>
</cp:coreProperties>
</file>